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71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168-3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</w:t>
        <w:tab/>
        <w:t xml:space="preserve">             6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Казакова Е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закова Евгения Анатоль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5.2025 года в 16:58 часов в подъезде д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азаков Е.А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азаков Е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860 от 04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745 от 04.05.2025 года, согласно которого у Казакова Е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закова Е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Казакова Е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Казакова Е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Казакова Е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Казакова Евгения Анатоль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о есть с  15 часов 40 минут 06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7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